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Президиума СО РАН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от 09.10.2002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№ 32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40"/>
        <w:rPr/>
      </w:pPr>
      <w:r>
        <w:rPr/>
        <w:t>П О Л О Ж Е Н И 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Лаврентьевском конкурс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олодежных проектов СО РА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Основная цель Лаврентьевского конкурса молодежных проектов – выявление и поддержка в СО РАН молодых ученых – лидеров, способных получить научные результаты мирового класса, а также возглавить деятельность молодежных коллективов по выполнению проектов в области фундаментальных исследова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1.2. Конкурс проводится за счет централизованных бюджетных средств. Размеры коллективного гранта устанавливаются от 100 до 150 тыс. рублей, индивидуального гранта – от 30 до 50 тыс. рублей в год.</w:t>
      </w:r>
    </w:p>
    <w:p>
      <w:pPr>
        <w:pStyle w:val="Normal"/>
        <w:ind w:firstLine="567"/>
        <w:jc w:val="both"/>
        <w:rPr/>
      </w:pPr>
      <w:r>
        <w:rPr>
          <w:sz w:val="28"/>
        </w:rPr>
        <w:t>1.3. Проведение Лаврентьевского конкурса молодежных проектов возлагается на расширенные бюро объединенных ученых советов СО РАН по направлениям наук с участием президиумов научных центров и советов молодых ученых. Выделенные на конкурс средства делятся по направлениям наук пропорционально численности молодых ученых, работающих в институтах, курируемых объединенными учеными советами, по состоянию на 1 января текущего года. Количество и размер грантов определяет бюро объединенного ученого совета, исходя из выделенных финансовых лимитов поданных заявок и результатов конкурс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 Научная направленность конкурса не ограничивается. К участию в конкурсе допускаются проекты, посвященные решению конкретной фундаментальной проблемы, которые могут быть выполнены в течение одного-двух лет. При прочих равных условиях предпочтение оказывается междисциплинарным проекта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5. К участию в конкурсе допускаются молодые ученые в возрасте, не превышающем 35 лет на момент подачи заяв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6. Лаврентьевский конкурс молодежных проектов проводится в 2 этап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первом этапе осуществляется экспертиза уровня научной квалификации молодых ученых, подавших заявки на участие в конкурсе. Оценивается научный уровень опубликованных работ претендентов и их научная активность (по степени участия в качестве докладчика на научных конференциях, симпозиумах и т.п. в России и за рубежом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втором этапе содержательно оцениваются проекты, представленные претендентами, отобранными в первом туре, и на этой основе определяются победители и размеры гра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7. Условием предоставления финансовой поддержки является обязательная публикация результатов исследований в отечественных или международных изданиях. Проекты авторов, не представивших отчеты по аналогичному конкурсу 2000-2002 гг., к рассмотрению не допускаю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8. Финансирование проектов проводится через научные учреждения СО РАН, в которых работают исполнители или научные руководители проек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1.9. По истечении года представляется краткий отчет о выполненной работе с приложением списка публикаций по гранту и финансовой справки о расходовании средств.</w:t>
      </w:r>
    </w:p>
    <w:p>
      <w:pPr>
        <w:pStyle w:val="Normal"/>
        <w:ind w:firstLine="567"/>
        <w:jc w:val="both"/>
        <w:rPr/>
      </w:pPr>
      <w:r>
        <w:rPr>
          <w:sz w:val="28"/>
        </w:rPr>
        <w:t>Итоговый отчет оформляется в виде авторской статьи и сопровождается списком опубликованных и сданных в печать работ, перечнем докладов на конференциях и других материалов, отражающих достижения молодых ученых (защита диссертации, награды и т.п.). К отчету прилагается выписка из решения ученого совета института (институтов) о рассмотрении результатов работы по проекту и финансовая справка о расходовании средств, подписанная главным бухгалтером института по месту работы руководителя молодежного коллектива или исполнителя проек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0. По результатам работы по грантам Советом молодых ученых СО РАН проводятся итоговые «Лаврентьевские чтения» − отчетные молодежные конференции в одном или нескольких научных центрах Отделения. Выступления на них исполнителей (руководителей научных коллективов) является обязательной составной частью отчета по грант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 xml:space="preserve">2. Требования к представлению материалов н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тур конкурс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1. Заявки соискателей – молодых ученых представляются на </w:t>
      </w:r>
      <w:r>
        <w:rPr>
          <w:sz w:val="28"/>
          <w:lang w:val="en-US"/>
        </w:rPr>
        <w:t>I</w:t>
      </w:r>
      <w:r>
        <w:rPr>
          <w:sz w:val="28"/>
        </w:rPr>
        <w:t xml:space="preserve"> тур конкурса в 2-х экземплярах до 25 октября 2002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2.2. Молодые ученые, работающие в Новосибирском научном центре, заявки направляют в Управление организации научных исследований Президиума СО РАН на имя председателя Объединенного ученого совета СО РАН по соответствующему направлению науки (630090, Новосибирск-90, проспект Ак. М.А. Лаврентьева, 17, Президиум СО РАН). Ученые из других научных центров направляют заявки в президиум центра на имя его председ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 Содержание заявки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− </w:t>
      </w:r>
      <w:r>
        <w:rPr>
          <w:sz w:val="28"/>
        </w:rPr>
        <w:t>представление института (объемом не более 2 страниц), поддержанное советом молодых ученых института, с характеристикой основных научных результатов соискателя, включая участие (последние 3 года) в российских и международных конференциях, совещаниях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− </w:t>
      </w:r>
      <w:r>
        <w:rPr>
          <w:sz w:val="28"/>
        </w:rPr>
        <w:t xml:space="preserve">анкетные данные на соискателя (Ф.И.О., дата рождения, копия паспорта или свидетельства о рождении, научная степень, ученое звание, должность, место работы, адрес, телефон, </w:t>
      </w:r>
      <w:r>
        <w:rPr>
          <w:sz w:val="28"/>
          <w:lang w:val="en-US"/>
        </w:rPr>
        <w:t>e-mail</w:t>
      </w:r>
      <w:r>
        <w:rPr>
          <w:sz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− </w:t>
      </w:r>
      <w:r>
        <w:rPr>
          <w:sz w:val="28"/>
        </w:rPr>
        <w:t>полный список научных трудов соискателя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− </w:t>
      </w:r>
      <w:r>
        <w:rPr>
          <w:sz w:val="28"/>
        </w:rPr>
        <w:t>копии статей (не более пяти по выбору претендента), вышедших за последние три года в престижных рецензируемых изданиях, отражающих основные научные достижения соискателя. Необходимым условием конкурса является наличие хотя бы одной такой публикации претендента без соавторов или с его определяющим вкладом в работу (сопровождается справкой, подписанной соавторами). В случае невозможности выполнения этого условия по объективным причинам (зарубежные соавторы и т.п.) соискателям даются необходимые письменные поясн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4. В исключительных случаях (отъезд соискателя гранта в длительную командировку и т.п.), в составе материалов к </w:t>
      </w:r>
      <w:r>
        <w:rPr>
          <w:sz w:val="28"/>
          <w:lang w:val="en-US"/>
        </w:rPr>
        <w:t>I</w:t>
      </w:r>
      <w:r>
        <w:rPr>
          <w:sz w:val="28"/>
        </w:rPr>
        <w:t xml:space="preserve"> туру конкурса может быть представлена также заявка на исследовательский проект, оформленная в соответствии с требованиями, изложенными в п. 3 настоящего Положения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</w:rPr>
        <w:t xml:space="preserve">Представление проекта в составе заявки к </w:t>
      </w:r>
      <w:r>
        <w:rPr>
          <w:sz w:val="28"/>
          <w:lang w:val="en-US"/>
        </w:rPr>
        <w:t>I</w:t>
      </w:r>
      <w:r>
        <w:rPr>
          <w:sz w:val="28"/>
        </w:rPr>
        <w:t xml:space="preserve"> туру не является гарантией допуска претендента ко </w:t>
      </w:r>
      <w:r>
        <w:rPr>
          <w:sz w:val="28"/>
          <w:lang w:val="en-US"/>
        </w:rPr>
        <w:t>II</w:t>
      </w:r>
      <w:r>
        <w:rPr>
          <w:sz w:val="28"/>
        </w:rPr>
        <w:t xml:space="preserve"> туру конкурс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5. Расширенное бюро объединенных ученых советов СО РАН по направлениям наук (для Новосибирского научного центра) и президиумы научных центров СО РАН организуют рецензирование представленных работ (не менее 2-х рецензий, одна из них из сторонней для соискателя организации) и с участием представителей Совета молодых ученых центра тайным голосованием по каждому соискателю принимают решение о допуске претендентов ко </w:t>
      </w:r>
      <w:r>
        <w:rPr>
          <w:sz w:val="28"/>
          <w:lang w:val="en-US"/>
        </w:rPr>
        <w:t>II</w:t>
      </w:r>
      <w:r>
        <w:rPr>
          <w:sz w:val="28"/>
        </w:rPr>
        <w:t xml:space="preserve"> туру конкурса. Победителем </w:t>
      </w:r>
      <w:r>
        <w:rPr>
          <w:sz w:val="28"/>
          <w:lang w:val="en-US"/>
        </w:rPr>
        <w:t>I</w:t>
      </w:r>
      <w:r>
        <w:rPr>
          <w:sz w:val="28"/>
        </w:rPr>
        <w:t xml:space="preserve"> тура конкурса считается каждый, получивший более половины голосов участвующих в голосовании.</w:t>
      </w:r>
    </w:p>
    <w:p>
      <w:pPr>
        <w:pStyle w:val="Normal"/>
        <w:ind w:firstLine="567"/>
        <w:jc w:val="both"/>
        <w:rPr/>
      </w:pPr>
      <w:r>
        <w:rPr>
          <w:sz w:val="28"/>
        </w:rPr>
        <w:t>Решение бюро ОУС (президиума научного центра) доводится до сведения претендентов до 1 ноября 2002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3. Представление материалов на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тур конкурса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1. Молодые ученые, рекомендованные к участию во </w:t>
      </w:r>
      <w:r>
        <w:rPr>
          <w:sz w:val="28"/>
          <w:lang w:val="en-US"/>
        </w:rPr>
        <w:t>II</w:t>
      </w:r>
      <w:r>
        <w:rPr>
          <w:sz w:val="28"/>
        </w:rPr>
        <w:t xml:space="preserve"> туре конкурса, представляют до 15 ноября 2002 года научный проект на выполнение фундаментальных исследований. Проект может быть индивидуальным или коллективным. Количество исполнителей не должно превышать 7 человек, а возраст каждого – 35 лет на момент подачи заявки. Не допускается наличие в коллективе научных руководителей старше установленного возраста.</w:t>
      </w:r>
    </w:p>
    <w:p>
      <w:pPr>
        <w:pStyle w:val="Normal"/>
        <w:ind w:firstLine="567"/>
        <w:jc w:val="both"/>
        <w:rPr/>
      </w:pPr>
      <w:r>
        <w:rPr>
          <w:sz w:val="28"/>
        </w:rPr>
        <w:t>Заявка (не более 10 страниц) должна содержать следующие разделы:</w:t>
      </w:r>
    </w:p>
    <w:p>
      <w:pPr>
        <w:pStyle w:val="Normal"/>
        <w:ind w:firstLine="567"/>
        <w:jc w:val="both"/>
        <w:rPr/>
      </w:pPr>
      <w:r>
        <w:rPr>
          <w:sz w:val="28"/>
        </w:rPr>
        <w:t>3.1.1. Обоснование необходимости проведения исследований:</w:t>
      </w:r>
    </w:p>
    <w:p>
      <w:pPr>
        <w:pStyle w:val="Normal"/>
        <w:ind w:firstLine="567"/>
        <w:jc w:val="both"/>
        <w:rPr/>
      </w:pPr>
      <w:r>
        <w:rPr>
          <w:sz w:val="28"/>
        </w:rPr>
        <w:t>сложившиеся тенденции и современный уровень решения проблемы в стране и за рубежо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цели и предполагаемые результаты исследова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имеющийся научный задел;</w:t>
      </w:r>
    </w:p>
    <w:p>
      <w:pPr>
        <w:pStyle w:val="Normal"/>
        <w:ind w:firstLine="567"/>
        <w:jc w:val="both"/>
        <w:rPr/>
      </w:pPr>
      <w:r>
        <w:rPr>
          <w:sz w:val="28"/>
        </w:rPr>
        <w:t>наличие материально-технической базы, ее соответствие поставленным задачам;</w:t>
      </w:r>
    </w:p>
    <w:p>
      <w:pPr>
        <w:pStyle w:val="Normal"/>
        <w:ind w:firstLine="567"/>
        <w:jc w:val="both"/>
        <w:rPr/>
      </w:pPr>
      <w:r>
        <w:rPr>
          <w:sz w:val="28"/>
        </w:rPr>
        <w:t>характеристика состава исполнителей (для коллективных грантов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.2. Основные этапы проекта, сроки их реализ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1.3. Объемы финансирования на год и на реализацию всего проекта с кратким обоснованием затрат, с указанием других источников и объемов финансирования данных исследований. </w:t>
      </w:r>
    </w:p>
    <w:p>
      <w:pPr>
        <w:pStyle w:val="Normal"/>
        <w:ind w:firstLine="567"/>
        <w:jc w:val="both"/>
        <w:rPr/>
      </w:pPr>
      <w:r>
        <w:rPr>
          <w:sz w:val="28"/>
        </w:rPr>
        <w:t>3.1.4. Банковские реквизиты института по месту работы руководи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Заявка подписывается претендентом и визируется директором и главным бухгалтером институ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 Порядок рассмотрения проектов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4.1. Расширенные бюро объединенных ученых советов СО РАН рассматривают заявки, организуют рецензирование проектов, при необходимости заслушивают претендентов и принимают решения самостоятельно, либо формируют экспертные комиссии, правомочные принимать реш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4.2. Решения бюро или уполномоченных экспертных комиссий по вопросам рекомендации научных проектов к финансированию принимаются тайным голосованием. В бюллетень для тайного голосования включаются все поступившие проекты.</w:t>
      </w:r>
    </w:p>
    <w:p>
      <w:pPr>
        <w:pStyle w:val="Normal"/>
        <w:ind w:firstLine="567"/>
        <w:jc w:val="both"/>
        <w:rPr/>
      </w:pPr>
      <w:r>
        <w:rPr>
          <w:sz w:val="28"/>
        </w:rPr>
        <w:t>4.3. Число рекомендуемых к финансированию проектов определяют расширенные бюро объединенных ученых советов. Решение об итогах конкурса принимается до 1 декабря 2002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4.4. Результаты Лаврентьевского конкурса молодежных проектов утверждает Президиум Сибирского отделения РАН.</w:t>
      </w:r>
    </w:p>
    <w:p>
      <w:pPr>
        <w:pStyle w:val="Normal"/>
        <w:ind w:firstLine="567"/>
        <w:jc w:val="both"/>
        <w:rPr/>
      </w:pPr>
      <w:r>
        <w:rPr>
          <w:sz w:val="28"/>
        </w:rPr>
        <w:t>4.5. В случае возникновения обстоятельств, препятствующих исполнителю или руководителю научного коллектива выполнять свои функции (заграничная командировка на срок более 3 месяцев, болезнь и т.п.), они обязаны своевременно информировать об этом Президиум СО РАН, после чего объединенный ученый совет рассматривает целесообразность продолжения финансирования работ по данному проекту.</w:t>
      </w:r>
    </w:p>
    <w:p>
      <w:pPr>
        <w:pStyle w:val="Normal"/>
        <w:ind w:firstLine="567"/>
        <w:jc w:val="both"/>
        <w:rPr/>
      </w:pPr>
      <w:r>
        <w:rPr>
          <w:sz w:val="28"/>
        </w:rPr>
        <w:t>4.6. Список молодых научных лидеров и названия молодежных проектов фундаментальных исследований публикуется в газете «Наука в Сибир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/>
      </w:pPr>
      <w:r>
        <w:rPr/>
        <w:t>Главный ученый секретарь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тделения чл.-к. РАН</w:t>
        <w:tab/>
        <w:tab/>
        <w:tab/>
        <w:tab/>
        <w:tab/>
        <w:tab/>
        <w:tab/>
        <w:t>В.М. Фомин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5:03:00Z</dcterms:created>
  <dc:creator>Шехонина</dc:creator>
  <dc:description/>
  <dc:language>en-US</dc:language>
  <cp:lastModifiedBy>Шехонина</cp:lastModifiedBy>
  <dcterms:modified xsi:type="dcterms:W3CDTF">2002-10-14T06:04:00Z</dcterms:modified>
  <cp:revision>11</cp:revision>
  <dc:subject/>
  <dc:title/>
</cp:coreProperties>
</file>